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П180;11-Т-61  </w:t>
      </w:r>
    </w:p>
    <w:tbl>
      <w:tblPr>
        <w:tblW w:w="11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9"/>
      </w:tblGrid>
      <w:tr>
        <w:trPr/>
        <w:tc>
          <w:tcPr>
            <w:tcW w:w="11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pacing w:val="-20"/>
                <w:w w:val="85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ПРОСРОЧЕННАЯ ЗАДОЛЖЕННОСТЬ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Организация: </w:t>
      </w:r>
      <w:r>
        <w:rPr>
          <w:b/>
          <w:bCs/>
        </w:rPr>
        <w:t xml:space="preserve">ТСЖ "Московская слобода"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Расчетный месяц: </w:t>
      </w:r>
      <w:r>
        <w:rPr>
          <w:b/>
          <w:bCs/>
        </w:rPr>
        <w:t>12.2008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Параметры отчета: от </w:t>
      </w:r>
      <w:r>
        <w:rPr>
          <w:b/>
          <w:bCs/>
        </w:rPr>
        <w:t>3</w:t>
      </w:r>
      <w:r>
        <w:rPr/>
        <w:t xml:space="preserve"> месяцев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─────────────────────────────────────────┬──────────┬───────────────┬────────────┬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pacing w:val="-10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10"/>
          <w:sz w:val="20"/>
          <w:szCs w:val="20"/>
        </w:rPr>
        <w:t>Адрес                      │   Л/с    │      ФИО      │   Сумма    │Меся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─────────────────────────────────────────┼──────────┼───────────────┼────────────┼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2                       │      3302│Дегтяревская А.│    10789.22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5                       │      3305│Гаджиев С.Г.   │     9493.48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6                       │      3306│Кубаев А.Е.    │     3664.09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8                       │      3308│Устинова И.А.  │     7388.81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10                      │      3310│Архипкин И.М.  │     4010.21│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16                      │      3316│Краева Н.Н.    │    16519.23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24                      │      3324│Шилова З.В.    │    15409.97│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28                      │      3328│Краева Н.Н.    │    16839.99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30                      │      3330│..             │     4922.14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32                      │      3332│Талакань В.С.  │    11951.76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3 кв.39                      │      3339│Макова Е.В.    │     7054.16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2                │       302│..             │     7199.20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4                │       304│..             │     7052.27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5                │       305│Завьялов В.А.  │    21831.45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10               │       310│Масленицин В.И.│     7199.20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12               │       312│Лоханова Е.С.  │    14995.68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13               │       313│Тощева А.А.    │    22237.13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14               │       314│Розов О.П.     │     7217.56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16               │       316│Шутов Б.Н.     │    14911.82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17               │       317│Панкратов А.П. │    20901.13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18               │       318│Талапова С.Б.  │     3868.13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19               │       319│Мулеева О.В.   │    10388.74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20               │       320│Малышев С.В.   │    15776.12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24               │       324│Кондрахин В.С. │    11926.51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29               │       329│Виноградова А.В│    20974.59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32               │       332│Павлова С.П.   │    14656.28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33               │       333│Бордуков А.В.  │    21151.75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34               │       334│Зверева Е.Б.   │     7272.67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орп.2 кв.37               │       337│Муранов Е.А.   │    14727.66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5                       │         5│Мамедов Ф..    │    28144.99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7                       │         7│Федулова С.Ю.  │     7280.28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8                       │         8│Иванова М.П.   │     9831.71│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2                      │        12│Панахов А.А.   │    10428.55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37                      │        37│Родионова И.В. │     7306.37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68                      │        68│Попов Д.А.     │     9121.48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70                      │        70│Дворкин М.В.   │     5832.83│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82                      │        82│Борлина О.Г.   │     5798.50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00                     │       100│Давыдова Н.И.  │    12109.50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05                     │       105│Грачева Т.Д.   │    33364.43│ 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35                     │       135│Казанов В.И.   │    17426.58│ 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36                     │       136│Шабалин Ю.Н.   │     8838.65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39                     │       139│Дегтярева О.Н. │    14545.97│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40                     │       140│Алябьева Н.А.  │     8962.41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44                     │       144│Дунаева С.Е.   │     9744.76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56                     │       156│Мусаев Э..     │     6245.84│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7 кв.164                     │       164│Гусейнов Н.Д.  │    12196.69│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─────────────────────────────────────────┼──────────┼───────────────┼────────────┼───────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spacing w:val="-10"/>
          <w:sz w:val="20"/>
          <w:szCs w:val="20"/>
        </w:rPr>
        <w:t xml:space="preserve">ВСЕГО:                                   │          │     46        │   559510.49│       </w:t>
      </w:r>
    </w:p>
    <w:sectPr>
      <w:type w:val="nextPage"/>
      <w:pgSz w:w="11906" w:h="16838"/>
      <w:pgMar w:left="247" w:right="247" w:gutter="0" w:header="0" w:top="242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1:00Z</dcterms:created>
  <dc:creator>w2k</dc:creator>
  <dc:description/>
  <dc:language>en-US</dc:language>
  <cp:lastModifiedBy>w2k</cp:lastModifiedBy>
  <dcterms:modified xsi:type="dcterms:W3CDTF">2009-01-18T14:31:00Z</dcterms:modified>
  <cp:revision>2</cp:revision>
  <dc:subject/>
  <dc:title> </dc:title>
</cp:coreProperties>
</file>